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ельгийские аграрии заблокировали основные магистрали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7425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: novoteka.r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ьгийские фермеры заблокировали основные дороги и подъезды к крупным торговым сетям страны. Они требуют поддержки правительства: поднять закупочные цены, увеличить дотации и защитить отрасль от иностранных произ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нак протеста бастующие поджигают автомобильные покрышки и сено. Протестные акции аграриев связаны, в первую очередь, с удручающем положением дел в сельскохозяйственной отрасл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не продуктового эмбарго, введенного Россией в ответ на европейские санкции, фермрские хозяйства терпят колоссальные убытки. Закупочные цены на их продукцию стали крайне низкими. Проще вылить молоко на асфальт, чем сдать его на завод себе в убы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лишки везде. При этом заводам едва удается реализовать 10% продукции - это прямой путь к катастрофе. Ведь и за эту десятую часть платят копейки, - цитирует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«Первый канал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у ассоциации производителей молока MIG Гая Фра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Алчевский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зета «Солидарность» от 01.08.2015</w:t>
        </w:r>
      </w:hyperlink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tv.ru/news/world/289036" TargetMode="External"/><Relationship Id="rId4" Type="http://schemas.openxmlformats.org/officeDocument/2006/relationships/hyperlink" Target="http://www.solidarnost.org/news/Bel_giyu_zahlestnula_volna_zabastovok_fermerov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1:00Z</dcterms:created>
  <dc:creator>Kate</dc:creator>
  <dc:description/>
  <dc:language>en-US</dc:language>
  <cp:lastModifiedBy>Kate</cp:lastModifiedBy>
  <dcterms:modified xsi:type="dcterms:W3CDTF">2015-08-12T08:52:00Z</dcterms:modified>
  <cp:revision>1</cp:revision>
  <dc:subject/>
  <dc:title/>
</cp:coreProperties>
</file>